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240"/>
        <w:ind w:right="312"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240"/>
        <w:ind w:right="312" w:hanging="0"/>
        <w:rPr>
          <w:rFonts w:ascii="Verdana" w:hAnsi="Verdana" w:cs="Verdana"/>
        </w:rPr>
      </w:pPr>
      <w:r>
        <w:rPr>
          <w:rFonts w:cs="Verdana" w:ascii="Verdana" w:hAnsi="Verdana"/>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 xml:space="preserve">DMC/DC/F.14/Comp.3315/2/2024/                               </w:t>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right="29" w:hanging="0"/>
        <w:jc w:val="both"/>
        <w:rPr/>
      </w:pPr>
      <w:r>
        <w:rPr>
          <w:sz w:val="23"/>
          <w:szCs w:val="23"/>
        </w:rPr>
        <w:t>The Delhi Medical Council through its Executive Committee examined a complaint of Smt Minakshi Soni w/o Shri Shambhu Soni, r/o- 14/35, 3</w:t>
      </w:r>
      <w:r>
        <w:rPr>
          <w:sz w:val="23"/>
          <w:szCs w:val="23"/>
          <w:vertAlign w:val="superscript"/>
        </w:rPr>
        <w:t>rd</w:t>
      </w:r>
      <w:r>
        <w:rPr>
          <w:sz w:val="23"/>
          <w:szCs w:val="23"/>
        </w:rPr>
        <w:t xml:space="preserve"> Floor, Shakti Nagar, Delhi, forwarded by the Dy. Commissioner of Police, Central District, Delhi-110002, alleging medical negligence on the part of doctors of Sir Ganga Ram Hospital, in the treatment administered to complainant’s husband Shri. Shambu Soni, resulting in his death on 24.04.2021. </w:t>
      </w:r>
    </w:p>
    <w:p>
      <w:pPr>
        <w:pStyle w:val="NoSpacing"/>
        <w:tabs>
          <w:tab w:val="clear" w:pos="720"/>
          <w:tab w:val="left" w:pos="4065" w:leader="none"/>
        </w:tabs>
        <w:spacing w:lineRule="auto" w:line="360" w:before="240" w:after="240"/>
        <w:ind w:right="29" w:hanging="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r>
        <w:rPr>
          <w:rFonts w:cs="Verdana" w:ascii="Verdana" w:hAnsi="Verdana"/>
          <w:b/>
          <w:sz w:val="32"/>
          <w:szCs w:val="32"/>
          <w:u w:val="single"/>
        </w:rPr>
        <w:t xml:space="preserve"> </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Minakshi Soni w/o Shri Shambhu Soni, r/o- 14/35, 3</w:t>
      </w:r>
      <w:r>
        <w:rPr>
          <w:rFonts w:cs="Verdana" w:ascii="Verdana" w:hAnsi="Verdana"/>
          <w:sz w:val="23"/>
          <w:szCs w:val="23"/>
          <w:vertAlign w:val="superscript"/>
        </w:rPr>
        <w:t>rd</w:t>
      </w:r>
      <w:r>
        <w:rPr>
          <w:rFonts w:cs="Verdana" w:ascii="Verdana" w:hAnsi="Verdana"/>
          <w:sz w:val="23"/>
          <w:szCs w:val="23"/>
        </w:rPr>
        <w:t xml:space="preserve"> Floor, Shakti Nagar, Delhi, forwarded by the Dy. Commissioner of Police, Central District, Delhi-110002, alleging medical negligence on the part of doctors of Sir Ganga Ram Hospital, in the treatment administered to complainant’s husband Shri. Shambu Soni, resulting in his death on 24.04.2021.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pPr>
      <w:r>
        <w:rPr>
          <w:rFonts w:cs="Verdana" w:ascii="Verdana" w:hAnsi="Verdana"/>
          <w:sz w:val="23"/>
          <w:szCs w:val="23"/>
          <w:lang w:val="en-IN"/>
        </w:rPr>
        <w:t>The Executive Committee perused the representation from Police, copy of complaint, written statement of Dr.(Big) Satendra Katoch, Director Medical, Sir Ganga Ram Hospital enclosing therewith written statement of Dr. Arun Maheshwari, copy of medical records of Sir Ganga Ram Hospital and other documents on record</w:t>
      </w:r>
      <w:r>
        <w:rPr>
          <w:rFonts w:cs="Verdana" w:ascii="Verdana" w:hAnsi="Verdana"/>
          <w:sz w:val="23"/>
          <w:szCs w:val="23"/>
        </w:rPr>
        <w:t xml:space="preserve">.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240" w:after="0"/>
        <w:jc w:val="both"/>
        <w:rPr/>
      </w:pPr>
      <w:r>
        <w:rPr>
          <w:rFonts w:cs="Verdana" w:ascii="Verdana" w:hAnsi="Verdana"/>
          <w:sz w:val="23"/>
          <w:szCs w:val="23"/>
        </w:rPr>
        <w:t>1)  Smt Meenakshi Soni</w:t>
        <w:tab/>
        <w:t xml:space="preserve">        Complainant</w:t>
      </w:r>
    </w:p>
    <w:p>
      <w:pPr>
        <w:pStyle w:val="ListParagraph"/>
        <w:spacing w:lineRule="auto" w:line="360"/>
        <w:ind w:left="0" w:hanging="0"/>
        <w:jc w:val="both"/>
        <w:rPr/>
      </w:pPr>
      <w:r>
        <w:rPr>
          <w:rFonts w:cs="Verdana" w:ascii="Verdana" w:hAnsi="Verdana"/>
          <w:sz w:val="23"/>
          <w:szCs w:val="23"/>
        </w:rPr>
        <w:t>2)  Shri Div Soni</w:t>
        <w:tab/>
        <w:tab/>
        <w:t xml:space="preserve">        Complainant’s son </w:t>
      </w:r>
    </w:p>
    <w:p>
      <w:pPr>
        <w:pStyle w:val="ListParagraph"/>
        <w:spacing w:lineRule="auto" w:line="360"/>
        <w:ind w:left="0" w:hanging="0"/>
        <w:jc w:val="both"/>
        <w:rPr/>
      </w:pPr>
      <w:r>
        <w:rPr>
          <w:rFonts w:cs="Verdana" w:ascii="Verdana" w:hAnsi="Verdana"/>
          <w:sz w:val="23"/>
          <w:szCs w:val="23"/>
        </w:rPr>
        <w:t>3)  Shri Shiv Kumar</w:t>
        <w:tab/>
        <w:t xml:space="preserve">        Complainant’s brother in law</w:t>
      </w:r>
    </w:p>
    <w:p>
      <w:pPr>
        <w:pStyle w:val="ListParagraph"/>
        <w:tabs>
          <w:tab w:val="clear" w:pos="720"/>
          <w:tab w:val="left" w:pos="567" w:leader="none"/>
        </w:tabs>
        <w:spacing w:lineRule="auto" w:line="360"/>
        <w:ind w:left="3544" w:hanging="3544"/>
        <w:jc w:val="both"/>
        <w:rPr/>
      </w:pPr>
      <w:r>
        <w:rPr>
          <w:rFonts w:cs="Verdana" w:ascii="Verdana" w:hAnsi="Verdana"/>
          <w:sz w:val="23"/>
          <w:szCs w:val="23"/>
        </w:rPr>
        <w:t>4) Dr.Arun Maheshwari        Chairperson Cardiac Anesthesia, Sir Ganga Ram     Hospital</w:t>
      </w:r>
    </w:p>
    <w:p>
      <w:pPr>
        <w:pStyle w:val="ListParagraph"/>
        <w:spacing w:lineRule="auto" w:line="360"/>
        <w:ind w:left="0" w:hanging="0"/>
        <w:jc w:val="both"/>
        <w:rPr/>
      </w:pPr>
      <w:r>
        <w:rPr>
          <w:rFonts w:cs="Verdana" w:ascii="Verdana" w:hAnsi="Verdana"/>
          <w:sz w:val="23"/>
          <w:szCs w:val="23"/>
        </w:rPr>
        <w:t>5) Dr. Satendra Katoch           Director Medical, Sir Ganga Ram Hospital</w:t>
      </w:r>
    </w:p>
    <w:p>
      <w:pPr>
        <w:pStyle w:val="ListParagraph"/>
        <w:spacing w:lineRule="auto" w:line="360"/>
        <w:ind w:left="3544" w:hanging="3544"/>
        <w:jc w:val="both"/>
        <w:rPr>
          <w:rFonts w:ascii="Verdana" w:hAnsi="Verdana" w:eastAsia="Verdana" w:cs="Verdana"/>
          <w:sz w:val="23"/>
          <w:szCs w:val="23"/>
        </w:rPr>
      </w:pPr>
      <w:r>
        <w:rPr>
          <w:rFonts w:eastAsia="Verdana" w:cs="Verdana" w:ascii="Verdana" w:hAnsi="Verdana"/>
          <w:sz w:val="23"/>
          <w:szCs w:val="23"/>
        </w:rPr>
        <w:t xml:space="preserve">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Executive Committee noted that the police in its representation has averred that the complainant Smt Minakshi Soni alleged that doctors of Sir Ganga Ram Hospital did not treat her husband properly and due to medical negligence her husband expired on 24.04.2021 during treatment.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Complainant Smt Minakshi Soni alleged that on the morning of 17</w:t>
      </w:r>
      <w:r>
        <w:rPr>
          <w:rFonts w:cs="Verdana" w:ascii="Verdana" w:hAnsi="Verdana"/>
          <w:sz w:val="23"/>
          <w:szCs w:val="23"/>
          <w:vertAlign w:val="superscript"/>
        </w:rPr>
        <w:t>th</w:t>
      </w:r>
      <w:r>
        <w:rPr>
          <w:rFonts w:cs="Verdana" w:ascii="Verdana" w:hAnsi="Verdana"/>
          <w:sz w:val="23"/>
          <w:szCs w:val="23"/>
        </w:rPr>
        <w:t xml:space="preserve"> April 2021 her husband (Shambhu Soni) Sp02 level was 87% at Home. So, to prevent more dipping in Spo2 level they shifted him to Sir Ganga Ram Hospital, Karol Bagh which is very recognised Hospital in Delhi. After then he was in Covid ICU for 2 Days where his oxygen Saturation was 96 with medical oxygen support. On 19</w:t>
      </w:r>
      <w:r>
        <w:rPr>
          <w:rFonts w:cs="Verdana" w:ascii="Verdana" w:hAnsi="Verdana"/>
          <w:sz w:val="23"/>
          <w:szCs w:val="23"/>
          <w:vertAlign w:val="superscript"/>
        </w:rPr>
        <w:t>th</w:t>
      </w:r>
      <w:r>
        <w:rPr>
          <w:rFonts w:cs="Verdana" w:ascii="Verdana" w:hAnsi="Verdana"/>
          <w:sz w:val="23"/>
          <w:szCs w:val="23"/>
        </w:rPr>
        <w:t xml:space="preserve"> April his Covid report came in which he tested ·Negative.' For Covid with that Report they asked Hospital to shift him in General Ward. So the Hospital Shifted him and just after 5 min after he was trransferred in general ward his Spo2 level dropped to 81%, so one of the nurses put him on BiPAP Support. So with oxygen and BiPAP support his Sp02 level was 96% again but it was dropped a little by little. So they tried to tell the doctor about that but there was no doctors. One doctor came in the morning of 20 April and said that he is alright after that till 23 April, Not one doctor came to check up on her husband and then on around 9:00 am on 23 April they started forcing him to shift him back in Covid ICU ward and on that day she saw on news that there was 23 deaths in Sir Ganga Ram Hospital in ICU because of Shortage of medical oxygen. So she didn't wanted him to sent him back to the Covid ICU Ward but the hospital staff was forcing too much and saying that if they don't want to shift write on a paper that" if something bad happen to the patient, then it will not be hospital's responsibility" and she heard them whispering to kill the patient  if  he  is not recovering and then she called her brother in law to take a decision and after reaching Hospital. His brother in law also denied to sent him to the ICU Ward. But then they started forcing him to and then on 9:00 pm Hospital staff forcibly shifted him and surprisingly - there was still a bed available in the ICU and on that day there were 27000 new cases in Delhi and how can it be possible that even after 12 hours there is still a ICU bed available in the Hospital. Then he was shifted to ICU Bed, so they all came home as no visitors were allowed in ICU ward. So around 10:30 PM they called him that the patient has Sp02 level of 60% and after oxygen and BiPAP Support his Sp02 level is 80% and after 20 min they called him that his Sp02 level is now 50% and also to arrange Remedisivir Injection. Then around 11:20 he called them to told that she has arranged the Remedisivir Injection and then they told him that there is no need for Remedisivir as the patient's Spo2 level is 20-30% and now they have to put him on Ventilator. When she reached Hospital and then she again recieved a call from Hospital that his condition is very critical they have put him to ventilator and still is Sp02 level is 50%. Then she tried to meet him so she went to the Hospital's reception to make a visiting pass and the reception told him that the doctor that are treated the patient has told them not to sent anyone in the ICU. After that on around 12:30 she recieved a call from Hospital and they were saying that they have tried their best but they couldn't save him. She need answers for her few question 1) why hospital was forcing him too much to shift their patient in ICU? 2) When 25 patient already died because of oxygen shortage on 23</w:t>
      </w:r>
      <w:r>
        <w:rPr>
          <w:rFonts w:cs="Verdana" w:ascii="Verdana" w:hAnsi="Verdana"/>
          <w:sz w:val="23"/>
          <w:szCs w:val="23"/>
          <w:vertAlign w:val="superscript"/>
        </w:rPr>
        <w:t>rd</w:t>
      </w:r>
      <w:r>
        <w:rPr>
          <w:rFonts w:cs="Verdana" w:ascii="Verdana" w:hAnsi="Verdana"/>
          <w:sz w:val="23"/>
          <w:szCs w:val="23"/>
        </w:rPr>
        <w:t xml:space="preserve"> April, why hospital didn't ask him to shift their patient somewhere else? 3) In general ward their patient spo2 was 78 on his own without oxygen and any support how it dipped to 20-30 immediately after shifting to ICU ? 4) Although hundred of patients were waiting outside for bed that day why hospital was not giving that bed to needy patient and waiting for 12 hours and forcing him to go in ICU? 5) They need cctv footage of ICU as they fear that hospital has deliberately murdered their patient 6) Although hospital has taken 2 lakh as advance from them then why no doctor was looking after them and not visiting him for 4 days.</w:t>
      </w:r>
    </w:p>
    <w:p>
      <w:pPr>
        <w:pStyle w:val="ListParagraph"/>
        <w:spacing w:lineRule="auto" w:line="360"/>
        <w:ind w:left="-142" w:right="1498"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62" w:hanging="142"/>
        <w:jc w:val="both"/>
        <w:rPr>
          <w:rFonts w:ascii="Verdana" w:hAnsi="Verdana" w:cs="Verdana"/>
          <w:b/>
          <w:b/>
          <w:sz w:val="23"/>
          <w:szCs w:val="23"/>
        </w:rPr>
      </w:pPr>
      <w:r>
        <w:rPr>
          <w:b/>
        </w:rPr>
        <w:t xml:space="preserve">  </w:t>
      </w:r>
      <w:r>
        <w:rPr>
          <w:rFonts w:cs="Verdana" w:ascii="Verdana" w:hAnsi="Verdana"/>
          <w:sz w:val="23"/>
          <w:szCs w:val="23"/>
        </w:rPr>
        <w:t>Shri Shiv Kumar, complainant’s brother in law reiterated the allegation   made by complainant Smt Minakshi Soni</w:t>
      </w:r>
      <w:r>
        <w:rPr>
          <w:rFonts w:cs="Verdana" w:ascii="Verdana" w:hAnsi="Verdana"/>
          <w:b/>
          <w:sz w:val="23"/>
          <w:szCs w:val="23"/>
        </w:rPr>
        <w:t>.</w:t>
      </w:r>
    </w:p>
    <w:p>
      <w:pPr>
        <w:pStyle w:val="ListParagraph"/>
        <w:spacing w:lineRule="auto" w:line="360"/>
        <w:ind w:left="-142" w:right="-62" w:hanging="0"/>
        <w:jc w:val="both"/>
        <w:rPr>
          <w:rFonts w:ascii="Verdana" w:hAnsi="Verdana" w:cs="Verdana"/>
          <w:b/>
          <w:b/>
          <w:sz w:val="23"/>
          <w:szCs w:val="23"/>
        </w:rPr>
      </w:pPr>
      <w:r>
        <w:rPr>
          <w:rFonts w:cs="Verdana" w:ascii="Verdana" w:hAnsi="Verdana"/>
          <w:b/>
          <w:sz w:val="23"/>
          <w:szCs w:val="23"/>
        </w:rPr>
      </w:r>
    </w:p>
    <w:p>
      <w:pPr>
        <w:pStyle w:val="ListParagraph"/>
        <w:spacing w:lineRule="auto" w:line="360"/>
        <w:ind w:left="0" w:right="-62" w:hanging="0"/>
        <w:jc w:val="both"/>
        <w:rPr>
          <w:rFonts w:ascii="Verdana" w:hAnsi="Verdana" w:cs="Verdana"/>
          <w:sz w:val="23"/>
          <w:szCs w:val="23"/>
        </w:rPr>
      </w:pPr>
      <w:r>
        <w:rPr>
          <w:rFonts w:cs="Verdana" w:ascii="Verdana" w:hAnsi="Verdana"/>
          <w:sz w:val="23"/>
          <w:szCs w:val="23"/>
        </w:rPr>
        <w:t>Dr. Arun Maheshwari, Chairperson Cardiac Anesthesia, Sir Ganga Ram Hospital in his written statement averred that the patient Shri Shambhu Soni, 51 year old male, was admitted in Sir Ganga Ram Hospital on 17.04.2021 with complaints of generalized body ache/myalgia, fever, dry cough, breathing difficulty, fatigue for 4-5 days with COVID RTPCR Positive (sample given on 12.04.2021 and  reported on 14.04.2021). At the time of admission he was having breathing difficulty with oxygen saturation of 87% on room air. He was admitted in COVID ICU bed in view of respiratory difficulty with clinically severe COVID pneumonia for better management. As per COVID treatment protocol he was started on I/V steroid, NRBM (Non Rebreathing Mask) at oxygen flow rate of 10-12 litre per minute and other standard drugs as per guidelines. Since his admission on 17.04.2021, patient was on high oxygen requirement, NRBM at oxygen flow rate, 10-12 litre/minute with clinical and radiological parameters suggestive of severe COVID pneumonia. A repeat RTPCR test was done on 19.04.2021 which came negative. However, in view of his clinical condition, chest X-ray deterioration with severe viral pneumonia suggestive of severe clinical COVID, he was kept in the COVID ward. It is a well known fact from various Covid Care Centres, small but significant percentage of patient may turn COVID negative (RTPCR -False Negative) despite presence of covid pneumonia after 5-7 days of initial diagnosis. Despite of COVID negative report patient continued to have symptoms of severe COVID pneumonia with deterioration of clinical condition with breathlessness and requiring oxygen support, NRBM with oxygen flow rate @ 12 litre per minute and he was desaturating fast on N/P (nasal prong) or face mask. Patient and his relatives were insisting that the doctors should treat and shift him out of ICU to ward facility as he was COVID negative and the patient did not want to stay in the ICU. He was counseled to stay back in the ICU as he was not stable and requiring high oxygen support suggestive of severe COVID category. But the patient and his family telephonically refused to stay back in the ICU and opted for shifting to ward with oxygen facility. He was shifted to Room No. 1648 (ward 6) on 17.04.2021 with high flow oxygen support. On 20.04.2021 his oxygen requirement increased further and he was unable to maintain saturation on nasal prongs/NRBM. Hence BiPAP support with supplemental high flow oxygen was started. His SP02 on N/P was 80% and with BiPAP and N/P improved to 90%. He was unable to maintain required saturation hence continuous BiPAP support was given. On 21.04.2021 his clinical condition deteriorated further and in view of his continuous clinical deterioration needing high oxygen support and unstable vitals/SP02, the patient and his relatives were advised to shift the patient back to ICU (for emergency requirement for intubation and ventilation if required). It was difficult to manage him in ward but they refused to go to ICU and decided to stay back in ward against medical advice. On 22.04.2021 the patient's condition deteriorated with further desaturation and he started desaturating on slightest exertion/movement. Patient was found to have bilateral crepts and sinus tachycardia with SP02 around 80% on BiPAP and N/P with oxygen 10- 12 litre per minute suggestive of ARDS. The COVID team and Critical Care ICU team advised and counseled the patient for shifting to ICU. On 23.04.2021 patient continued to have tachycardia and tachypnoea and was irritable. Chest X-ray showed bilateral infiltrate with clinical feature suggestive of ARDS. He continued to be on BiPAP support and N/P and was rapidly desaturating to SP02 65-70% on removal of BiPAP. Then patient alongwith relatives were advised for shifting to ICU for better care, continuous monitoring and emergency need for intubation and ventilation. His condition was deteriorating fast but patient's family refused their advice and insisted on staying back in the ward. Poor prognosis and possible consequences were explained to both patient and family by several doctors who visited him and over telephone to the relatives. The patient was clinically reviewed by chest physician and ICU critical care consultants periodically as and when required and the need for ICU care was explained to the patient and relatives, in view of need for emergency intubation and ventilatory support time &amp; again. On 24.04.2021 finally the patient was urgently shifted on medical ground to ICU as his clinical condition further deteriorated with severe hypoxia with SP02 of 40-45% and he was gasping with laboured breathing pattern. After shifting to the COVID ICU at around 01:05 AM patient's condition further deteriorated with severe hypoxia with respiratory distress for which the patient was intubated and ventilated. His SP02 was around 50% on full ventilatory support. Inotropes were started in view of hypotension to stabilize him. Patient's condition deteriorated further around 1.45 AM requiring CPR and his BP/HR were not recordable. CPR was given as per ACLS protocol. There was ROSC (return of spontaneous circulation) breifly with high inotropes and full ventilatory support. At 2.15 AM, patient had asystole (monitor) with no central/carotid/femoral pulses, no recordable BP, absent reflexes, dilated pupils and was declared dead. Answer to Queries of Complainant :- 1) The patient was admitted with history of COVID pneumonia related symptoms for 5 days and hypoxia (SP02 87%) and respiratory distress with sinus tachycardia and high oxygen requirement. Hence, he was advised ICU admission. 2) It is denied that the deaths occurred due to oxygen shortage. 3) SP02 78% with severe COVID infection is critical clinical condition hence fast deterioration requiring ventilator support is not unusual. 4) The COVID ICU team prioritized the bed for such a sick patient to give him best possible care to save a life. 5) The allegations are denied being bald, baseless, unethical &amp; unbelievable. All the norms &amp; standards of medical practices were adhered to in the present case to manage the patient. The CCTV footage of ICU is not available. 6) Hospital has billed the patient as per the Government's COVID charges as applicable for private hospitals. The patient was seen every day by teams of designated doctors including chest specialist, ICU critical care team periodically as recorded in the case note.</w:t>
      </w:r>
    </w:p>
    <w:p>
      <w:pPr>
        <w:pStyle w:val="ListParagraph"/>
        <w:spacing w:lineRule="auto" w:line="360"/>
        <w:ind w:left="0" w:right="-62"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62" w:hanging="0"/>
        <w:jc w:val="both"/>
        <w:rPr>
          <w:rFonts w:ascii="Verdana" w:hAnsi="Verdana" w:cs="Verdana"/>
          <w:sz w:val="23"/>
          <w:szCs w:val="23"/>
        </w:rPr>
      </w:pPr>
      <w:r>
        <w:rPr>
          <w:rFonts w:cs="Verdana" w:ascii="Verdana" w:hAnsi="Verdana"/>
          <w:sz w:val="23"/>
          <w:szCs w:val="23"/>
        </w:rPr>
        <w:t xml:space="preserve">Dr. (Brig) Satendra Katoch, Director Medical, Sir Ganga Ram Hospital in his written statement averred that this pandemic had been unprecedented. There had been over 3 crore Covid cases in India and there had been almost 4 lakhs deaths due to the new disease despite the nation and the world being overwhelmed by the pandemic. He deeply regret that patient Shri Shambhu Soni age 51 years old male could not be saved despite best efforts in a scenario of worldwide Covid 19 disaster, when hospitals across the world, were overwhelmed and working in a scenario of diminishing resources and despite threat to own life as 1400 employees of Hospital including doctors and nurses had fallen ill with Covid 19. There was no lack of intent/effort on the part of the hospital and all actions were taken in good faith. All norms and standards of medical practice were adhered to in the present case. A team of highly qualified, experienced and competent skilled doctors at Sir Ganga Ram Hospital managed the patient.  They pray that God almighty grant moksh to the departed soul and that the family has the strength to bear the irreparable loss. </w:t>
      </w:r>
    </w:p>
    <w:p>
      <w:pPr>
        <w:pStyle w:val="Normal"/>
        <w:tabs>
          <w:tab w:val="clear" w:pos="720"/>
          <w:tab w:val="left" w:pos="426" w:leader="none"/>
          <w:tab w:val="left" w:pos="9072" w:leader="none"/>
        </w:tabs>
        <w:spacing w:lineRule="auto" w:line="360" w:before="120" w:after="240"/>
        <w:ind w:right="-62" w:hanging="0"/>
        <w:jc w:val="both"/>
        <w:rPr/>
      </w:pPr>
      <w:r>
        <w:rPr>
          <w:rFonts w:cs="Arial" w:ascii="Verdana" w:hAnsi="Verdana"/>
          <w:bCs/>
          <w:color w:val="000000"/>
          <w:sz w:val="23"/>
          <w:szCs w:val="23"/>
          <w:shd w:fill="FFFFFF" w:val="clear"/>
        </w:rPr>
        <w:t>In view of the above, the Executive Committee makes the following observations:-</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sz w:val="23"/>
          <w:szCs w:val="23"/>
        </w:rPr>
      </w:pPr>
      <w:r>
        <w:rPr>
          <w:rFonts w:eastAsia="Verdana" w:cs="Verdana" w:ascii="Verdana" w:hAnsi="Verdana"/>
          <w:bCs/>
          <w:color w:val="000000"/>
          <w:sz w:val="23"/>
          <w:szCs w:val="23"/>
          <w:shd w:fill="FFFFFF" w:val="clear"/>
        </w:rPr>
        <w:t xml:space="preserve">     </w:t>
      </w:r>
      <w:r>
        <w:rPr>
          <w:rFonts w:cs="Arial" w:ascii="Verdana" w:hAnsi="Verdana"/>
          <w:bCs/>
          <w:color w:val="000000"/>
          <w:sz w:val="23"/>
          <w:szCs w:val="23"/>
          <w:shd w:fill="FFFFFF" w:val="clear"/>
        </w:rPr>
        <w:t>It is noted that the patient Shri Shambhu Soni, 52 years male was admitted as a case of Covid 19 positive patient and diagnosed as Covid 19 pneumonia and was on high oxygen requirement and was started on standard treatment protocol as per prevailing guidelines. Repeat RTPCR for Covid 19 of patient was negative and patient was shifted to ward with oxygen facility as per wishes of patient and relatives, but the patient continued to deteriorate despite treatment. Further despite repeated counseling of patient relatives; by treating doctors, shifting to ICU was refused by patient’s relatives but later on when patient became critical he was finally shifted to ICU on 24.04.2021 after repeated counseling but patient developed severe hypoxia and had to be put on ventilatory and inotropic support. Patient deteriorated further, BP/HR was not recordable. CPR was given as per ACLS protocol, but patient could not be revived and declared dead at 02.15 am on 24.04.2021.</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is noted that considering the condition of the patient, ICU management was needed.</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s per records of treatment, the patient was managed appropriately as per treatment protocol. Oxygen, BiPAP and invasive ventilation was advised as per patient condition.</w:t>
      </w:r>
    </w:p>
    <w:p>
      <w:pPr>
        <w:pStyle w:val="ListParagraph"/>
        <w:numPr>
          <w:ilvl w:val="0"/>
          <w:numId w:val="2"/>
        </w:numPr>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Patient having RTPCR –Negative for Covid after initial positive test was seen in cases of Covid pneumonia during Covid pandemic and cases who continued to deteriorate despite negative RTPCR test was a known complication as seen during pandemic. </w:t>
      </w:r>
    </w:p>
    <w:p>
      <w:pPr>
        <w:pStyle w:val="ListParagraph"/>
        <w:spacing w:lineRule="auto" w:line="360"/>
        <w:rPr>
          <w:rFonts w:ascii="Verdana" w:hAnsi="Verdana" w:cs="Verdana"/>
          <w:sz w:val="23"/>
          <w:szCs w:val="23"/>
        </w:rPr>
      </w:pPr>
      <w:r>
        <w:rPr>
          <w:rFonts w:cs="Verdana" w:ascii="Verdana" w:hAnsi="Verdana"/>
          <w:sz w:val="23"/>
          <w:szCs w:val="23"/>
        </w:rPr>
      </w:r>
    </w:p>
    <w:p>
      <w:pPr>
        <w:pStyle w:val="ListParagraph"/>
        <w:spacing w:lineRule="auto" w:line="360"/>
        <w:ind w:left="1080" w:hanging="0"/>
        <w:jc w:val="both"/>
        <w:rPr>
          <w:rFonts w:ascii="Verdana" w:hAnsi="Verdana" w:cs="Verdana"/>
          <w:sz w:val="22"/>
          <w:szCs w:val="22"/>
        </w:rPr>
      </w:pPr>
      <w:r>
        <w:rPr>
          <w:rFonts w:cs="Verdana" w:ascii="Verdana" w:hAnsi="Verdana"/>
          <w:sz w:val="22"/>
          <w:szCs w:val="22"/>
        </w:rPr>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 xml:space="preserve">In light of the observations made hereinabove, it is the decision of the Executive Committee that no case of medical negligence is made out on the part of doctors of Sir Ganga Ram Hospital, in the treatment administered to complainant’s husband Shri. Shambu Soni. </w:t>
      </w:r>
    </w:p>
    <w:p>
      <w:pPr>
        <w:pStyle w:val="NoSpacing"/>
        <w:tabs>
          <w:tab w:val="clear" w:pos="720"/>
          <w:tab w:val="left" w:pos="9072" w:leader="none"/>
        </w:tabs>
        <w:spacing w:lineRule="auto" w:line="360"/>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Complaint stands disposed. “</w:t>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before="0" w:after="240"/>
        <w:ind w:left="284" w:right="-538" w:hanging="153"/>
        <w:rPr>
          <w:rFonts w:ascii="Verdana" w:hAnsi="Verdana" w:cs="Verdana"/>
        </w:rPr>
      </w:pPr>
      <w:r>
        <w:rPr>
          <w:rFonts w:cs="Verdana" w:ascii="Verdana" w:hAnsi="Verdana"/>
        </w:rPr>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r>
    </w:p>
    <w:p>
      <w:pPr>
        <w:pStyle w:val="NoSpacing"/>
        <w:spacing w:lineRule="auto" w:line="276"/>
        <w:ind w:left="284" w:right="-538" w:hanging="153"/>
        <w:rPr/>
      </w:pPr>
      <w:r>
        <w:rPr>
          <w:rFonts w:cs="Verdana" w:ascii="Verdana" w:hAnsi="Verdana"/>
        </w:rPr>
        <w:t>(Dr. Sunita Kalra)            (Dr. Sumit Vats)</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Smt Minakshi Soni w/o Shri Shambhu Soni, r/o- 14/35,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hakti Nagar, Delhi.</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Arun Maheshwari, through Medical Superintendent, Sir Ganga Ram Hospital, Rajinder Nagar, New Delhi-110060.</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Sir Ganga Ram Hospital, Rajinder Nagar, New Delhi-110060.</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CP/PG Cell, For Dy Commissioner of Police, Office of the Deputy Commissioner of Police, Central District, Darya Ganj, Delhi-110002. (w.r.t. No. 1980/Complt.(C-II/KB)/C dated 03.06.2021).-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108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ind w:left="1276" w:right="-144"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4253" w:hanging="3402"/>
        <w:jc w:val="both"/>
        <w:rPr>
          <w:sz w:val="23"/>
          <w:szCs w:val="23"/>
        </w:rPr>
      </w:pPr>
      <w:r>
        <w:rPr>
          <w:sz w:val="23"/>
          <w:szCs w:val="23"/>
        </w:rPr>
        <w:t xml:space="preserve">                                                     </w:t>
      </w:r>
      <w:r>
        <w:rPr>
          <w:sz w:val="23"/>
          <w:szCs w:val="23"/>
        </w:rPr>
        <w:t>7</w:t>
      </w:r>
    </w:p>
    <w:sectPr>
      <w:footerReference w:type="default" r:id="rId2"/>
      <w:type w:val="nextPage"/>
      <w:pgSz w:w="11906" w:h="16838"/>
      <w:pgMar w:left="1814" w:right="992"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rFonts w:ascii="Verdana" w:hAnsi="Verdana"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06T15:18:00Z</cp:lastPrinted>
  <dcterms:modified xsi:type="dcterms:W3CDTF">2024-03-06T09:48:00Z</dcterms:modified>
  <cp:revision>3665</cp:revision>
  <dc:subject/>
  <dc:title/>
</cp:coreProperties>
</file>